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06"/>
        <w:gridCol w:w="696"/>
        <w:gridCol w:w="1125"/>
        <w:gridCol w:w="1585"/>
        <w:gridCol w:w="1274"/>
        <w:gridCol w:w="3600"/>
      </w:tblGrid>
      <w:tr>
        <w:trPr>
          <w:trHeight w:val="914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0" w:hanging="1188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國立中山大學公共事務管理研究所</w:t>
            </w:r>
          </w:p>
          <w:p>
            <w:pPr>
              <w:pStyle w:val="Normal"/>
              <w:snapToGrid w:val="false"/>
              <w:ind w:left="288" w:hanging="288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碩士論文計畫書口試申請表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試日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21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碩士論文計劃書口試委員名單</w:t>
            </w:r>
          </w:p>
        </w:tc>
      </w:tr>
      <w:tr>
        <w:trPr>
          <w:trHeight w:val="417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試委員包含指導教授，請一併填列於表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碩士學位考試委員人數規定：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1. </w:t>
            </w:r>
            <w:r>
              <w:rPr/>
              <w:t>委員人數</w:t>
            </w:r>
            <w:r>
              <w:rPr/>
              <w:t>3~5</w:t>
            </w:r>
            <w:r>
              <w:rPr/>
              <w:t>人（含指導教授）。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2. </w:t>
            </w:r>
            <w:r>
              <w:rPr/>
              <w:t>其中所外委員至少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3. </w:t>
            </w:r>
            <w:r>
              <w:rPr/>
              <w:t>指導教授以外之委員人數應達二分之一以上。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4. </w:t>
            </w:r>
            <w:r>
              <w:rPr/>
              <w:t>指導教授不得擔任召集人。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召集人</w:t>
            </w:r>
          </w:p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800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86"/>
    </w:pPr>
    <w:rPr>
      <w:b/>
      <w:bCs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8:00Z</dcterms:created>
  <dc:creator>pam</dc:creator>
  <dc:description/>
  <cp:keywords/>
  <dc:language>en-US</dc:language>
  <cp:lastModifiedBy>adm</cp:lastModifiedBy>
  <dcterms:modified xsi:type="dcterms:W3CDTF">2025-03-25T02:28:00Z</dcterms:modified>
  <cp:revision>2</cp:revision>
  <dc:subject/>
  <dc:title>國立中山大學公共事務管理研究所</dc:title>
</cp:coreProperties>
</file>